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07/11/2018</w:t>
      </w:r>
    </w:p>
    <w:p>
      <w:pPr>
        <w:pStyle w:val="Heading2"/>
        <w:rPr>
          <w:sz w:val="24"/>
          <w:szCs w:val="24"/>
        </w:rPr>
      </w:pPr>
      <w:r>
        <w:rPr>
          <w:sz w:val="24"/>
          <w:szCs w:val="24"/>
        </w:rPr>
        <w:t xml:space="preserve">Karar Sayısı     : 745    </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07/11/2018 Çarşamba günü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09/07/2018 tarihli ve 517 sayılı ara kararıyla İmar ve Bayındırlık Komisyonu ile Çevre ve Sağlık Komisyonu’na müştereken havale edilen, Mersin Büyükşehir Belediye Meclisi’nin 11.01.2016 tarihli ve 36 sayılı kararı ile tadilen onaylanan; Mersin İli, Toroslar İlçesi, Yalınayak Mahallesi, 10569 ada, 1-2-3 No.lu parsellere ilişkin 1/5000 ölçekli nazım imar planı değişikliğinin iptal edilerek değişiklik öncesi haline dönülmesi </w:t>
      </w:r>
      <w:r>
        <w:rPr>
          <w:sz w:val="24"/>
          <w:szCs w:val="24"/>
        </w:rPr>
        <w:t>ile ilgili, 15/10/</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 xml:space="preserve">Mersin Büyükşehir Belediyesi’nin 11.01.2016 tarih ve 36 sayılı kararı ile mevcutta “200 k/ha yoğunluklu Konut Alanı” olarak planlı olan Toroslar İlçesi, Yalınayak Mahallesi, 10569 ada, 1-2-3 No.lu parseller; plan değişikliği yapılarak “Konut Dışı Kentsel Çalışma Alanı” olarak ve parseller arasındaki park alanı güneye kayacak şekilde tadilen onaylanmıştır. Plan değişikliği dosyasının İdaremize iletildiği başvuru dilekçesinde 3 parsel malikinin de imzası bulunduğu halde, 10569 ada, 3 No.lu parselin maliki olan Niyazi UZUN’un 22.06.2018 tarihli ve 97664 sayılı dilekçesi ile başvuru dilekçesi üzerindeki imzanın kendisine ait olmadığı ve plan değişikliğine muvafakatı bulunmadığı beyan edilmiştir. </w:t>
      </w:r>
    </w:p>
    <w:p>
      <w:pPr>
        <w:pStyle w:val="Normal"/>
        <w:ind w:firstLine="708"/>
        <w:jc w:val="both"/>
        <w:rPr>
          <w:color w:val="000000"/>
          <w:sz w:val="24"/>
          <w:szCs w:val="24"/>
        </w:rPr>
      </w:pPr>
      <w:r>
        <w:rPr>
          <w:bCs/>
          <w:sz w:val="24"/>
          <w:szCs w:val="24"/>
        </w:rPr>
        <w:t>Mersin Büyükşehir Belediye Meclisi’nin 11.01.2016 tarihli ve 36 sayılı kararı ile tadilen onaylanan 10569 ada, 1-2-3 No.lu parsellere ilişkin plan değişikliği kararının iptal edilerek değişiklik öncesi haline dönülmesi teklifinin, 3 numaralı parsel malikinin muvafakatı bulunmadığından</w:t>
      </w:r>
      <w:r>
        <w:rPr>
          <w:b/>
          <w:bCs/>
          <w:sz w:val="24"/>
          <w:szCs w:val="24"/>
        </w:rPr>
        <w:t xml:space="preserve">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8-09-11T09:04:00Z</cp:lastPrinted>
  <dcterms:modified xsi:type="dcterms:W3CDTF">2018-11-06T13:14:00Z</dcterms:modified>
  <cp:revision>246</cp:revision>
  <dc:subject/>
  <dc:title/>
</cp:coreProperties>
</file>